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 11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Стро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образовательной деятельности </w:t>
      </w:r>
      <w:r>
        <w:rPr/>
        <w:t>МБДОУ «Детский сад № 116» на 2023 – 2024 учебный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559"/>
        <w:gridCol w:w="1418"/>
        <w:gridCol w:w="1423"/>
        <w:gridCol w:w="1412"/>
        <w:gridCol w:w="1417"/>
        <w:gridCol w:w="1418"/>
        <w:gridCol w:w="1417"/>
        <w:gridCol w:w="1276"/>
        <w:gridCol w:w="1276"/>
        <w:gridCol w:w="127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.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.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.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.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.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 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.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.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 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/кон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/кон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.в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.движ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м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м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мате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.с ок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.с о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.с о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идак.мат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мати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мати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м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м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пка/апп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 на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о на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о на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.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т.движ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идак.мат.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 – 12.00 Физо на прогул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/апп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 – 12.00 Физо на прогул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2.00 Физо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2.00 Физо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2.00 Физо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. с худ.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. с худ.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троит.мат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1:00Z</dcterms:created>
  <dc:creator>116</dc:creator>
  <dc:description/>
  <cp:keywords/>
  <dc:language>en-US</dc:language>
  <cp:lastModifiedBy>Пользователь</cp:lastModifiedBy>
  <dcterms:modified xsi:type="dcterms:W3CDTF">2023-10-07T07:07:00Z</dcterms:modified>
  <cp:revision>8</cp:revision>
  <dc:subject/>
  <dc:title/>
</cp:coreProperties>
</file>